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t>«Выставки - методика их эффективного проведения»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)Цена за 1 кв м выставочной площади и что от него зависит?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)Привлечём ли мы клиента на выставке?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</w:rPr>
        <w:t>Почему маркетинг должен рассматривать вопросы выставки, а не отдел продаж или генеральный директор. Потому что основными функциями маркетинга являются: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аналитическая (исследовательская)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производственная (творческая, созидательная)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сбытовая (функция продаж)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организационная (функция управления)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ind w:firstLine="708"/>
        <w:rPr/>
      </w:pPr>
      <w:r>
        <w:rPr>
          <w:rFonts w:cs="Microsoft Sans Serif" w:ascii="Microsoft Sans Serif" w:hAnsi="Microsoft Sans Serif"/>
          <w:sz w:val="24"/>
          <w:lang w:val="en-US"/>
        </w:rPr>
        <w:t>I</w:t>
      </w:r>
      <w:r>
        <w:rPr>
          <w:rFonts w:cs="Microsoft Sans Serif" w:ascii="Microsoft Sans Serif" w:hAnsi="Microsoft Sans Serif"/>
          <w:sz w:val="24"/>
        </w:rPr>
        <w:t>. Методика оценки эффективности выставки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</w:rPr>
        <w:t xml:space="preserve">После того, как мы получим стандартного рода заявку на участие в выставке </w:t>
      </w:r>
      <w:r>
        <w:rPr>
          <w:rFonts w:cs="Microsoft Sans Serif" w:ascii="Microsoft Sans Serif" w:hAnsi="Microsoft Sans Serif"/>
          <w:i/>
          <w:iCs/>
        </w:rPr>
        <w:t>(приложение №1</w:t>
      </w:r>
      <w:r>
        <w:rPr>
          <w:rFonts w:cs="Microsoft Sans Serif" w:ascii="Microsoft Sans Serif" w:hAnsi="Microsoft Sans Serif"/>
        </w:rPr>
        <w:t>), где увидим цену за 1 м2, маркетинг составляет табличку цен (без скидок)  1 кв м на аналогичных по тематике выставках: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80"/>
        <w:gridCol w:w="1781"/>
        <w:gridCol w:w="1781"/>
        <w:gridCol w:w="178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Выставк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арамет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«Аэропор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«Авиапол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«Авиакомплек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ов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1 кв м закрытой площад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1 кв м открытой площад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онкурент №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онкурент №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</w:rPr>
        <w:t>А также маркетинг задаёт следующие вопросы организаторам выставки, которые можно разбить на две составляющие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А)Вопросы по данной выставке, которая проходила в прошлые год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)Вопросы по данной выставке в текущем году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Таблица задаваемых вопросов по данной выставке,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которая проходила в прошлые года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2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про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езультат, Выв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Какой раз проводится выставка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Лучше, если уже больше 2-х раз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Кто был участником прошлых выставок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1) Мы получаем список предприятий и пробуем найти предприятия, работающие в нашей отрасли. Более 2-х предприятий указывают на положительное решение по участию в выставке. 2)Проводим качественное исследование – спрашиваем мнение 1,2 участников выставки по её результатам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Количество посетителей, с возможной разбивкой на сегменты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Это число необходимо делить на дни посещения и выставочную застроенную площадь. Видим, какой был выставочный поток. Уже здесь происходит планирование количества рекламного материал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Какое количество договоров было зарегистрировано на данной выставке?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Даже факт одного договора говорит о грамотном проведении выставок прошлых ле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Какое количество презентаций, конференций, новинок было продемонстрирован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На серьёзный уровень претендует число выше 10 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(эмпирически)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4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Таблица задаваемых вопросов по данной выставке в текущем году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95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опро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езультат, Выводы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Какая рекламная кампания была проведена по предстоящей выставке?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Мы можем оценить, какого ранга руководители приедут на выставку (плохо, если эту информацию скрывают или не предоставляют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Совместно с кем проводится выставк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Лица, интересующие нас, из этих организаций, несомненно, будут присутствоват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 при поддержке кого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Здесь мы видим, кто лоббирует интересы вышеуказанных лиц (организаций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Список участников, которые зарегистрированы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 xml:space="preserve">Из списка предприятий пытаемся найти те, которые работают в нашей области (опроса среди них проводить не надо – все на нервах). БУДЬТЕ ВНИМАТЕЛЬНЫ: менеджер на выставке может отвечать только за свой участок работы, поэтому полный список участников вы от него сразу можете и не получить!  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 нас достаточно данных, чтобы оценить эффективность участия в предстоящей выставке. Мы решили участвовать!</w:t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  <w:t>Бюджет кв.м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Следующий вопрос выбора количества площади на открытой и закрытой территории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Линия выбора количества площади: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715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269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ол-во кв м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закрыт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ощад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2694" w:hRule="atLeast"/>
                          <w:cantSplit w:val="true"/>
                        </w:trPr>
                        <w:tc>
                          <w:tcPr>
                            <w:tcW w:w="61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л-во кв м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закрыт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щад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6891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3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93040</wp:posOffset>
                </wp:positionV>
                <wp:extent cx="1371600" cy="11430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2pt" to="107.9pt,105.15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694815</wp:posOffset>
                </wp:positionV>
                <wp:extent cx="0" cy="20574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3.45pt" to="-9pt,28.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434276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5pt" to="314.9pt,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2465</wp:posOffset>
                </wp:positionH>
                <wp:positionV relativeFrom="paragraph">
                  <wp:posOffset>133350</wp:posOffset>
                </wp:positionV>
                <wp:extent cx="2514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л-во кв м н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ткрыто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лощ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.5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ол-во кв м на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открыто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265</wp:posOffset>
                </wp:positionH>
                <wp:positionV relativeFrom="paragraph">
                  <wp:posOffset>-208915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тов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6.45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График показывает , что если наше предприятие специализируется на предложении услуг, то она должна арендовать больше закрытой площади. Если фирма специализируется на предложении товара, то она арендует больше открытой площади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Показ оборудования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21"/>
        <w:rPr/>
      </w:pPr>
      <w:r>
        <w:rPr>
          <w:rFonts w:cs="Microsoft Sans Serif" w:ascii="Microsoft Sans Serif" w:hAnsi="Microsoft Sans Serif"/>
          <w:sz w:val="24"/>
        </w:rPr>
        <w:tab/>
        <w:t>На выборе количества площади влияет оборудование, которое мы демонстрируем своим потенциальным покупателям. При этом возрастают расходы на изготовление макетов (для закрытой площади) или страхования, перегон и т.п. образца для открытой площади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ing5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График зависимости ц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914400" cy="18288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268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необходимости показа образца (изготовления макето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1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2686" w:hRule="atLeast"/>
                          <w:cantSplit w:val="true"/>
                        </w:trPr>
                        <w:tc>
                          <w:tcPr>
                            <w:tcW w:w="118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необходимости показа образца (изготовления макетов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0" cy="159956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0pt,13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8001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3295650" cy="819150"/>
                <wp:effectExtent l="19050" t="1905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1290">
                              <a:moveTo>
                                <a:pt x="0" y="1260"/>
                              </a:moveTo>
                              <a:cubicBezTo>
                                <a:pt x="450" y="1275"/>
                                <a:pt x="900" y="1290"/>
                                <a:pt x="1260" y="1080"/>
                              </a:cubicBezTo>
                              <a:cubicBezTo>
                                <a:pt x="1620" y="870"/>
                                <a:pt x="1860" y="0"/>
                                <a:pt x="2160" y="0"/>
                              </a:cubicBezTo>
                              <a:cubicBezTo>
                                <a:pt x="2460" y="0"/>
                                <a:pt x="2610" y="870"/>
                                <a:pt x="3060" y="1080"/>
                              </a:cubicBezTo>
                              <a:cubicBezTo>
                                <a:pt x="3510" y="1290"/>
                                <a:pt x="4530" y="1230"/>
                                <a:pt x="4860" y="1260"/>
                              </a:cubicBezTo>
                              <a:cubicBezTo>
                                <a:pt x="5190" y="1290"/>
                                <a:pt x="5115" y="1275"/>
                                <a:pt x="5040" y="12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1290" path="m0,1260c450,1275,900,1290,1260,1080c1620,870,1860,0,2160,0c2460,0,2610,870,3060,1080c3510,1290,4530,1230,4860,1260c5190,1290,5115,1275,5040,1260e" stroked="t" o:allowincell="f" style="position:absolute;margin-left:18pt;margin-top:8.05pt;width:259.45pt;height:64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434276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05pt" to="323.9pt,1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2514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товара или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товара ил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Heading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Как выбирать стенд</w:t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ab/>
      </w:r>
      <w:r>
        <w:rPr>
          <w:rFonts w:cs="Microsoft Sans Serif" w:ascii="Microsoft Sans Serif" w:hAnsi="Microsoft Sans Serif"/>
        </w:rPr>
        <w:t>Рассмотрим стандартную схему расположения стендов (</w:t>
      </w:r>
      <w:r>
        <w:rPr>
          <w:rFonts w:cs="Microsoft Sans Serif" w:ascii="Microsoft Sans Serif" w:hAnsi="Microsoft Sans Serif"/>
          <w:i/>
          <w:iCs/>
        </w:rPr>
        <w:t>Приложение №2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)Виды стендов: линейный стенд – это стенд большой протяжённости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>угловой – (2 стороны) лучше «ресепшн» размещать в центре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>Полуостров – (3 стороны открыты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>Островной – все 4 стороны открыты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2)Место стенда: Если это рынок В2С, то лучше выбирать стенд на открытом месте, для рынка В2В достаточно будет стенда сбоку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Необходимо знать, что чем известнее выставка, чем она масштабнее, тем заранее нужно побеспокоится о бронировании места выставки (тем более если речь идёт об островных стендах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)Оформление места: А)Стенд с застройкой (25 – 35 у.е. кв м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>В)Нестандартный стенд (150 – 200 у.е. кв м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ab/>
        <w:tab/>
        <w:t>С)Эксклюзивные стенды – для выделения из конкурентных, постоянных стендов (от 300 у.е. кв м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-х этажный стенд + 0,5 от стоимости 1-ого этаж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Если вам досталось не самое удачное место, то помните, что во-первых «не самое удачное место» это понятие относительное, а во-вторых наймите стендисток, которые будут раздавать приглашения для посещения вашего стенда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Если высота стенда выше 3-х метров, отступите около метра от других стендов и ваш стенд будет более заметен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</w:rPr>
        <w:t>Если высокие потолки и к ним возможно крепление – используйте широкоформатную печать (расположение сверху над стендом). Шелкография. Разместите там свой логотип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ожно использовать плазменные панели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4)Функциональность стенда: А)Экспозиция – чтобы посетитель себя чувствовал хорошо и всё видел, а стендист не загораживал информационные поля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В)Переговорная и техническое помещение – обычно выделяется сзади экспозиции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 xml:space="preserve">Розетки и подводки размещать под подиумом.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Для переговорных комнат используйте баннерную сетку: - размещение информации – просвет для переговоров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31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Раздаточный материал</w:t>
      </w:r>
    </w:p>
    <w:p>
      <w:pPr>
        <w:pStyle w:val="31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br/>
        <w:t xml:space="preserve">        У небольших рекламодателей есть распространенная ошибка – старание увешать стены стенда максимальным количеством информации о своей продукции. Чем больше этой информации, тем эффективнее, им кажется, будет участие. Такие плакаты, подобно правилам поведения в пассажирском транспорте, размещаемым в автобусах, совершенно не читаются, и их подготовка – не более чем бессмысленная трата сил и денег. Вся информация должна быть сверстана в буклет. Буклеты для оптового и для розничного клиентов должны различаться: </w:t>
      </w:r>
    </w:p>
    <w:p>
      <w:pPr>
        <w:pStyle w:val="31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-раздатка для оптовиков должна содержать условия поставок, цены, номенклатуру моделей и т. п.;</w:t>
      </w:r>
    </w:p>
    <w:p>
      <w:pPr>
        <w:pStyle w:val="31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-розничному покупателю нужно предоставить прежде всего информацию о потребительских свойствах товара.</w:t>
      </w:r>
    </w:p>
    <w:p>
      <w:pPr>
        <w:pStyle w:val="31"/>
        <w:ind w:firstLine="708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br/>
        <w:t>        Надо понять, для кого мы выставляемся, и изготовлять максимально специализированные материалы. Если у компании много видов продукции, то к каждому из них должен быть презентационный материал. Обычно буклеты и сувениры готовят двух типов. Вариант попроще делается таким, чтоб не жаль было раздать всем желающим. А если человек похож на серьезного потенциального партнера, ему стоит вручить красивый каталог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sz w:val="24"/>
          <w:szCs w:val="24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u w:val="single"/>
          <w:lang w:val="en-US"/>
        </w:rPr>
        <w:t>II</w:t>
      </w:r>
      <w:r>
        <w:rPr>
          <w:rFonts w:cs="Microsoft Sans Serif" w:ascii="Microsoft Sans Serif" w:hAnsi="Microsoft Sans Serif"/>
          <w:b/>
          <w:bCs/>
          <w:u w:val="single"/>
        </w:rPr>
        <w:t>. Привлечём ли мы клиента на выставке?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Рассмотрим схему интересов, возникающих у клиента и у предприятия (фирмы)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1511300" cy="363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8.6pt;mso-wrap-distance-left:9.05pt;mso-wrap-distance-right:9.05pt;mso-wrap-distance-top:0pt;mso-wrap-distance-bottom:0pt;margin-top:4.5pt;mso-position-vertical-relative:text;margin-left:174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685800" cy="9144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pt" to="359.95pt,76.8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914400" cy="8001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161.95pt,63.0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0" cy="2286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25pt,18.05pt" stroked="t" o:allowincell="f" style="position:absolute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3345</wp:posOffset>
                </wp:positionH>
                <wp:positionV relativeFrom="paragraph">
                  <wp:posOffset>110490</wp:posOffset>
                </wp:positionV>
                <wp:extent cx="914400" cy="609600"/>
                <wp:effectExtent l="1576705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07.35pt;margin-top:8.7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щение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3300</wp:posOffset>
                </wp:positionH>
                <wp:positionV relativeFrom="paragraph">
                  <wp:posOffset>156210</wp:posOffset>
                </wp:positionV>
                <wp:extent cx="1054100" cy="482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сл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38pt;mso-wrap-distance-left:9.05pt;mso-wrap-distance-right:9.05pt;mso-wrap-distance-top:0pt;mso-wrap-distance-bottom:0pt;margin-top:12.3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в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сл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342900" cy="228600"/>
                <wp:effectExtent l="0" t="825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70.95pt,21.65pt" stroked="t" o:allowincell="f" style="position:absolute;flip:y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457200" cy="228600"/>
                <wp:effectExtent l="4445" t="889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pt" to="305.95pt,21.6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0</wp:posOffset>
                </wp:positionH>
                <wp:positionV relativeFrom="paragraph">
                  <wp:posOffset>26670</wp:posOffset>
                </wp:positionV>
                <wp:extent cx="1282700" cy="482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8pt;mso-wrap-distance-left:9.05pt;mso-wrap-distance-right:9.05pt;mso-wrap-distance-top:0pt;mso-wrap-distance-bottom:0pt;margin-top:2.1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800</wp:posOffset>
                </wp:positionH>
                <wp:positionV relativeFrom="paragraph">
                  <wp:posOffset>26670</wp:posOffset>
                </wp:positionV>
                <wp:extent cx="1397000" cy="482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е (фир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2.1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е (фир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20574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pt" to="305.95pt,7.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rPr/>
      </w:pPr>
      <w:r>
        <w:rPr>
          <w:rFonts w:cs="Microsoft Sans Serif" w:ascii="Microsoft Sans Serif" w:hAnsi="Microsoft Sans Serif"/>
        </w:rPr>
        <w:t>Между 3-мя основными звеньями расположены товар (услуга), которую мы на выставке и предлагаем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ля того, чтобы цепочка</w:t>
      </w:r>
    </w:p>
    <w:p>
      <w:pPr>
        <w:pStyle w:val="Normal"/>
        <w:ind w:firstLine="708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367030</wp:posOffset>
                </wp:positionV>
                <wp:extent cx="2286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9pt" to="170.95pt,28.9pt" stroked="t" o:allowincell="f" style="position:absolute;flip:x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9pt" to="314.95pt,28.9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</wp:posOffset>
                </wp:positionH>
                <wp:positionV relativeFrom="paragraph">
                  <wp:posOffset>125730</wp:posOffset>
                </wp:positionV>
                <wp:extent cx="1511300" cy="3632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8.6pt;mso-wrap-distance-left:9.05pt;mso-wrap-distance-right:9.05pt;mso-wrap-distance-top:0pt;mso-wrap-distance-bottom:0pt;margin-top:9.9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7600</wp:posOffset>
                </wp:positionH>
                <wp:positionV relativeFrom="paragraph">
                  <wp:posOffset>125730</wp:posOffset>
                </wp:positionV>
                <wp:extent cx="1054100" cy="482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сл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38pt;mso-wrap-distance-left:9.05pt;mso-wrap-distance-right:9.05pt;mso-wrap-distance-top:0pt;mso-wrap-distance-bottom:0pt;margin-top:9.9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в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сл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0200</wp:posOffset>
                </wp:positionH>
                <wp:positionV relativeFrom="paragraph">
                  <wp:posOffset>38100</wp:posOffset>
                </wp:positionV>
                <wp:extent cx="1397000" cy="482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ятие (фир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3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риятие (фир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тала наиболее короткой, необходимо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)Изучить потребителя, т.е.</w:t>
      </w:r>
    </w:p>
    <w:p>
      <w:pPr>
        <w:pStyle w:val="Normal"/>
        <w:ind w:firstLine="70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посчитать количество потенциальных потребителей;</w:t>
      </w:r>
    </w:p>
    <w:p>
      <w:pPr>
        <w:pStyle w:val="Normal"/>
        <w:ind w:firstLine="70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рассчитать потребность этого количества на запланированный период;</w:t>
      </w:r>
    </w:p>
    <w:p>
      <w:pPr>
        <w:pStyle w:val="TextBodyIndent"/>
        <w:ind w:left="720" w:hanging="1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оценить платёжеспособность (для ранжирования и сегментирования, для создания товарных групп)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)Изучить конкурентов, т.е.</w:t>
      </w:r>
    </w:p>
    <w:p>
      <w:pPr>
        <w:pStyle w:val="Normal"/>
        <w:ind w:left="1440" w:hanging="73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узнать технические характеристики предлагаемого товара;</w:t>
      </w:r>
    </w:p>
    <w:p>
      <w:pPr>
        <w:pStyle w:val="Normal"/>
        <w:ind w:left="1440" w:hanging="73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узнать ориентировочную цену предлагаемого товара (услуги);</w:t>
      </w:r>
    </w:p>
    <w:p>
      <w:pPr>
        <w:pStyle w:val="Normal"/>
        <w:ind w:left="1440" w:hanging="73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узнать условия реализации и гарантии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)Оценить собственное предприятие (фирму), т.е.</w:t>
      </w:r>
    </w:p>
    <w:p>
      <w:pPr>
        <w:pStyle w:val="3"/>
        <w:rPr/>
      </w:pPr>
      <w:r>
        <w:rPr>
          <w:rFonts w:cs="Microsoft Sans Serif" w:ascii="Microsoft Sans Serif" w:hAnsi="Microsoft Sans Serif"/>
          <w:sz w:val="24"/>
        </w:rPr>
        <w:tab/>
        <w:t>-оценить конкурентоспособность производимого (предлагаемого) товара (услуги);</w:t>
      </w:r>
    </w:p>
    <w:p>
      <w:pPr>
        <w:pStyle w:val="2"/>
        <w:rPr/>
      </w:pPr>
      <w:r>
        <w:rPr>
          <w:rFonts w:cs="Microsoft Sans Serif" w:ascii="Microsoft Sans Serif" w:hAnsi="Microsoft Sans Serif"/>
        </w:rPr>
        <w:tab/>
        <w:t>-оценить полноту полученной документации (лицензии, техническая документация, сертификаты и т.п.);</w:t>
      </w:r>
    </w:p>
    <w:p>
      <w:pPr>
        <w:pStyle w:val="Normal"/>
        <w:ind w:left="720" w:hanging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-оценить собственные условия реализации.</w:t>
      </w:r>
    </w:p>
    <w:p>
      <w:pPr>
        <w:pStyle w:val="Normal"/>
        <w:ind w:left="720" w:hanging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>Только после этого мы можем оценить привлечём ли мы клиента на выставке и направить собственные усилия на дальнейшую работу: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ab/>
        <w:t xml:space="preserve">1)Подготовку факсимильного, электронного и почтового приглашения на выставку (Пример в </w:t>
      </w:r>
      <w:r>
        <w:rPr>
          <w:rFonts w:cs="Microsoft Sans Serif" w:ascii="Microsoft Sans Serif" w:hAnsi="Microsoft Sans Serif"/>
          <w:i/>
          <w:iCs/>
        </w:rPr>
        <w:t>Приложении №3</w:t>
      </w:r>
      <w:r>
        <w:rPr>
          <w:rFonts w:cs="Microsoft Sans Serif" w:ascii="Microsoft Sans Serif" w:hAnsi="Microsoft Sans Serif"/>
        </w:rPr>
        <w:t>) с 2-х, 3-х кратной рассылкой и обязательным прозвоном, для подтверждения полученного сообщения и согласия посетить (особенно это необходимо делать, если на предстоящей выставке вы планируете провести пресс-конференцию, презентацию и т.п.);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ab/>
        <w:t>2)Необходимо во время разговора с заинтересованными выявить его сопутствующие интересы (посещения сертификационных органов, светское время препровождения, встреча с коллегами по работе и прочее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т.е. служба маркетинга ориентированна для полного удовлетворения запросов потребителя (размещения в гостиницах, билеты в театр, дополнительные средства, совместные договорные отношения, обеспечение рекламными материалами, показ образца и т.п.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 в результате плодотворной работы мы получаем заказ уже на выставк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drawing>
        <wp:inline distT="0" distB="0" distL="0" distR="0">
          <wp:extent cx="2157730" cy="113919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2"/>
    </w:pPr>
    <w:rPr/>
  </w:style>
  <w:style w:type="paragraph" w:styleId="2">
    <w:name w:val="Основной текст с отступом 2"/>
    <w:basedOn w:val="Normal"/>
    <w:qFormat/>
    <w:pPr>
      <w:ind w:left="720" w:hanging="72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sz w:val="28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6:00Z</dcterms:created>
  <dc:creator>onufivur</dc:creator>
  <dc:description/>
  <cp:keywords/>
  <dc:language>en-US</dc:language>
  <cp:lastModifiedBy>Пользователь Microsoft Office</cp:lastModifiedBy>
  <cp:lastPrinted>2004-11-25T11:16:00Z</cp:lastPrinted>
  <dcterms:modified xsi:type="dcterms:W3CDTF">2016-08-25T09:15:00Z</dcterms:modified>
  <cp:revision>3</cp:revision>
  <dc:subject/>
  <dc:title>План лекции к тезисам для выступления на конференции</dc:title>
</cp:coreProperties>
</file>