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Footer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Анкета </w:t>
      </w:r>
    </w:p>
    <w:p>
      <w:pPr>
        <w:pStyle w:val="Footer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для изучения потребительских предпочтений корпоративных клиентов  </w:t>
      </w: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IT</w:t>
      </w:r>
      <w:r>
        <w:rPr>
          <w:rFonts w:cs="Microsoft Sans Serif" w:ascii="Microsoft Sans Serif" w:hAnsi="Microsoft Sans Serif"/>
          <w:b/>
          <w:sz w:val="24"/>
          <w:szCs w:val="24"/>
        </w:rPr>
        <w:t>-рынка</w:t>
      </w:r>
    </w:p>
    <w:p>
      <w:pPr>
        <w:pStyle w:val="Footer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1. Принимаете ли Вы решение или имеете какое-либо отношение к закупке компьютерной техники?</w:t>
      </w:r>
    </w:p>
    <w:p>
      <w:pPr>
        <w:pStyle w:val="Footer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. Да.</w:t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2. Нет – </w:t>
      </w:r>
      <w:r>
        <w:rPr>
          <w:rFonts w:cs="Microsoft Sans Serif" w:ascii="Microsoft Sans Serif" w:hAnsi="Microsoft Sans Serif"/>
          <w:i/>
          <w:sz w:val="24"/>
          <w:szCs w:val="24"/>
        </w:rPr>
        <w:t>ПОПРОСИТЕ, ЧТОБЫ ВАС ПЕРЕКЛЮЧИЛИ НА СОТРУДНИКА, ИМЕЮЩЕГО ОТНОШЕНИЕ К ЗАКУПКЕ КОМПЬЮТЕРНОЙ ТЕХНИКИ.</w:t>
      </w:r>
    </w:p>
    <w:p>
      <w:pPr>
        <w:pStyle w:val="Footer"/>
        <w:jc w:val="both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99. Затрудняюсь ответить </w:t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2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Какая компания-поставщик компьютерной и копировальной техники первая приходит Вам на ум? </w:t>
      </w:r>
      <w:r>
        <w:rPr>
          <w:rFonts w:cs="Microsoft Sans Serif" w:ascii="Microsoft Sans Serif" w:hAnsi="Microsoft Sans Serif"/>
          <w:i/>
          <w:sz w:val="24"/>
          <w:szCs w:val="24"/>
        </w:rPr>
        <w:t>ОДИН ОТВЕТ</w:t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3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Какие еще компании-поставщики компьютерной и копировальной техники Вы знаете? 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ОТМЕТИТЬ ВСЕ НАЗВАННОЕ </w:t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4. 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ЗАЧИТАЙТЕ / ПОКАЖИТЕ РЕСПОНДЕНТУ КАРТОЧКУ </w:t>
      </w:r>
      <w:r>
        <w:rPr>
          <w:rFonts w:cs="Microsoft Sans Serif" w:ascii="Microsoft Sans Serif" w:hAnsi="Microsoft Sans Serif"/>
          <w:i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3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Какие еще компании-поставщики компьютерной и копировальной техники Вы знаете?   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ОТМЕТИТЬ ВСЕ НАЗВАННОЕ </w:t>
      </w:r>
    </w:p>
    <w:p>
      <w:pPr>
        <w:pStyle w:val="Footer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5.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ЗАЧИТАЙТЕ / ПОКАЖИТЕ РЕСПОНДЕНТУ КАРТОЧКУ </w:t>
      </w:r>
      <w:r>
        <w:rPr>
          <w:rFonts w:cs="Microsoft Sans Serif" w:ascii="Microsoft Sans Serif" w:hAnsi="Microsoft Sans Serif"/>
          <w:i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3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У какой компании-поставщика компьютерной и копировальной техники Вы покупали компьютерную технику и комплектующие более года назад? </w:t>
      </w:r>
      <w:r>
        <w:rPr>
          <w:rFonts w:cs="Microsoft Sans Serif" w:ascii="Microsoft Sans Serif" w:hAnsi="Microsoft Sans Serif"/>
          <w:i/>
          <w:sz w:val="24"/>
          <w:szCs w:val="24"/>
        </w:rPr>
        <w:t>НЕ БОЛЕЕ ДВУХ ОТВЕТОВ</w:t>
      </w:r>
    </w:p>
    <w:p>
      <w:pPr>
        <w:pStyle w:val="Footer"/>
        <w:jc w:val="both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b/>
          <w:i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 xml:space="preserve"> 6. 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ЗАЧИТАЙТЕ / ПОКАЖИТЕ РЕСПОНДЕНТУ КАРТОЧКУ </w:t>
      </w:r>
      <w:r>
        <w:rPr>
          <w:rFonts w:cs="Microsoft Sans Serif" w:ascii="Microsoft Sans Serif" w:hAnsi="Microsoft Sans Serif"/>
          <w:i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3. 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У какой компании-поставщика компьютерной и копировальной техники Вы покупаете  в течение последнего года?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27"/>
        <w:gridCol w:w="1497"/>
        <w:gridCol w:w="1176"/>
        <w:gridCol w:w="1674"/>
        <w:gridCol w:w="1412"/>
      </w:tblGrid>
      <w:tr>
        <w:trPr>
          <w:trHeight w:val="241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Название компании-поставщик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Спонтанное зн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4. Знание с подсказко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5. Покупали более года наза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6. Покупка</w:t>
            </w:r>
          </w:p>
        </w:tc>
      </w:tr>
      <w:tr>
        <w:trPr>
          <w:trHeight w:val="512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2. Первый отв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3. Остальные ответ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. Этна Холдин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. Формоз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. Телепор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.Амкор Электроник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. Меридиа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. Принцип компан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. Линк компьютер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7</w:t>
            </w:r>
          </w:p>
        </w:tc>
      </w:tr>
      <w:tr>
        <w:trPr>
          <w:trHeight w:val="21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. Vert Diamon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.Валко-Электроник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. Новый 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. Цефе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руг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8</w:t>
            </w:r>
          </w:p>
        </w:tc>
      </w:tr>
      <w:tr>
        <w:trPr>
          <w:trHeight w:val="27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икакие, з/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 xml:space="preserve">7. Вы назвали ряд компаний-поставщиков. Что Вам первым приходит на ум, когда Вы слышите названия компаний-поставщиков. </w:t>
      </w:r>
      <w:r>
        <w:rPr>
          <w:rFonts w:cs="Microsoft Sans Serif" w:ascii="Microsoft Sans Serif" w:hAnsi="Microsoft Sans Serif"/>
        </w:rPr>
        <w:t>ЗАЧИТАЙТЕ ПЕРВЫЕ ТРИ НАЗВАННЫЕ РЕСПОНДЕНТАМИ КОМПАНИИ И ЗАПИШИТЕ ДО ВНО ОТВЕТ.</w:t>
      </w:r>
      <w:r>
        <w:rPr>
          <w:rFonts w:cs="Microsoft Sans Serif" w:ascii="Microsoft Sans Serif" w:hAnsi="Microsoft Sans Serif"/>
          <w:b/>
        </w:rPr>
        <w:t xml:space="preserve"> А что еще?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.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2._____________________________________________________________________</w:t>
      </w:r>
    </w:p>
    <w:p>
      <w:pPr>
        <w:pStyle w:val="Footer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3._____________________________________________________________________</w:t>
      </w:r>
    </w:p>
    <w:p>
      <w:pPr>
        <w:pStyle w:val="Footer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Footer"/>
        <w:jc w:val="both"/>
        <w:rPr>
          <w:rFonts w:ascii="Microsoft Sans Serif" w:hAnsi="Microsoft Sans Serif" w:cs="Microsoft Sans Serif"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i/>
          <w:sz w:val="24"/>
          <w:szCs w:val="24"/>
        </w:rPr>
        <w:t>В ТОМ СЛУЧАЕ, ЕСЛИ РЕСПОНДЕНТ НАЗВАЛ ДВЕ И БОЛЕЕ КОМПАНИИ, ПОСТАВЛЯЮЩИЕ КОМЬЮТЕРНУЮ ТЕХНИКУ В НАСТОЯЩЕЕ ВРЕМЯ, ЗАДАЙТЕ СЛЕДУЮЩИЙ ВОПРОС:</w:t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8. Какая компания-поставщик компьютерной техники является для Вашей организации основной? </w:t>
      </w:r>
    </w:p>
    <w:p>
      <w:pPr>
        <w:pStyle w:val="Footer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____________________________________________________________________________________</w:t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9. Почему Вы покупаете компьютерную и копировальную технику именно у этой компании, а не у какой-либо другой?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Известная, раскрученная фирма-поставщик.  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Цены на компьютерную технику и комплектующие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Широкий ассортимент товара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личие продукции известных компаний-производителей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перативность доставки отсутствующей в момент покупки техники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ыстрота доставки купленной техники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Эффективность гарантийного обслуживания после покупки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ысокий уровень компетентности и сервиса персонала компании-поставщика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веты других представителей других компаний-покупателей компьютерной техники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веты друзей, родственников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оветы менеджеров, консультантов компаний-поставщиков компьютерной техники. 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Реклама компании-поставщика компьютерной техники.  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Личный опыт сотрудничества с поставщиками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Личный опыт использования купленной у поставщиков техники и комплектующих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ругое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трудняюсь ответить.</w:t>
      </w:r>
    </w:p>
    <w:p>
      <w:pPr>
        <w:pStyle w:val="Footer"/>
        <w:jc w:val="both"/>
        <w:rPr/>
      </w:pPr>
      <w:r>
        <w:rPr>
          <w:rFonts w:cs="Microsoft Sans Serif" w:ascii="Microsoft Sans Serif" w:hAnsi="Microsoft Sans Serif"/>
          <w:b/>
          <w:sz w:val="24"/>
          <w:szCs w:val="24"/>
          <w:lang w:val="en-US"/>
        </w:rPr>
        <w:t>Q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10. Почему Вы прекратили закупать компьютерную и копировальную технику у названной Вами компании?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 устраивают цены на компьютерную технику и комплектующие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достаточно широкий ассортимент товара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сутствие продукции известных компаний-производителей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сутствие оперативности доставки отсутствующей в момент покупки техники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ольшая длительность доставки купленной техники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эффективность гарантийного обслуживания после покупки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изкий уровень компетентности и сервиса персонала компании-поставщ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</w:rPr>
        <w:t>Посоветовали  представители других компаний-покупателей компьютерной техники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оветы менеджеров, консультантов компаний-поставщиков компьютерной техн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</w:rPr>
        <w:t>В целом негативный опыт использования купленной у поставщиков техники и комплектующих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ругое 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трудняюсь ответить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11. Как принимается решение о покупке компьютерной техники в Вашей организации?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12. В том случае, если Вы откажетесь покупать компьютерную технику у компании, у которой покупаете в настоящий момент, в какую компанию Вы обратитесь, чтобы приобрести необходимую технику? </w:t>
      </w:r>
      <w:r>
        <w:rPr>
          <w:rFonts w:cs="Microsoft Sans Serif" w:ascii="Microsoft Sans Serif" w:hAnsi="Microsoft Sans Serif"/>
          <w:i/>
        </w:rPr>
        <w:t>ЗАПИСАТЬ ВСЕ НАЗВАННЫЕ КОМПАНИИ В ТОЙ ЖЕ ПОСЛЕДОВАТЕЛЬНОСТИ, В КОТОРОЙ ИХ НАЗЫВАЛ РЕСПОНДЕНТ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13. Что может побудить Вас купить необходимую Вам компьютерную технику у другой компании – поставщика?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Q 14. Какую компанию-поставщика компьютерной техники, но не обязательно поставляющей технику Вашей организации, Вы считаете самой надежной?</w:t>
      </w:r>
    </w:p>
    <w:tbl>
      <w:tblPr>
        <w:tblW w:w="878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448"/>
      </w:tblGrid>
      <w:tr>
        <w:trPr>
          <w:trHeight w:val="442" w:hRule="atLeast"/>
          <w:cantSplit w:val="true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Название компании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-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поставщик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. Этна Холдинг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. Формоз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. Телепорт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.Амкор Электроник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. Меридиан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. Принцип компан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. Линк компьютер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. Vert Diamond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. Валко-Электроник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. Новый век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. Цефе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ругое:____________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8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икакие, з/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15. Какую компанию-поставщика компьютерной техники, но не обязательно поставляющей технику Вашей организации</w:t>
      </w:r>
      <w:r>
        <w:rPr/>
        <w:t>, Вы считаете лидером на рынке?</w:t>
      </w:r>
    </w:p>
    <w:tbl>
      <w:tblPr>
        <w:tblW w:w="878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448"/>
      </w:tblGrid>
      <w:tr>
        <w:trPr>
          <w:trHeight w:val="442" w:hRule="atLeast"/>
          <w:cantSplit w:val="true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Название компании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-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  <w:t>поставщик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. Этна Холдинг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. Формоз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. Телепорт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.Амкор Электроник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. Меридиан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. Принцип компан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. Линк компьютер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. Vert Diamond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. Валко-Электроник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. Новый век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. Цефе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Друг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8</w:t>
            </w:r>
          </w:p>
        </w:tc>
      </w:tr>
      <w:tr>
        <w:trPr>
          <w:trHeight w:val="305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Никакие, з/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b/>
          <w:i/>
          <w:lang w:val="en-US"/>
        </w:rPr>
        <w:t>Q</w:t>
      </w:r>
      <w:r>
        <w:rPr>
          <w:rFonts w:cs="Microsoft Sans Serif" w:ascii="Microsoft Sans Serif" w:hAnsi="Microsoft Sans Serif"/>
          <w:b/>
          <w:i/>
        </w:rPr>
        <w:t xml:space="preserve"> 16. Оцените по 5-тибалльной шкале значимость каждого фактора, влияющего на Ваше решение о покупке компьютерной техники.</w:t>
      </w:r>
      <w:r>
        <w:rPr>
          <w:rFonts w:cs="Microsoft Sans Serif" w:ascii="Microsoft Sans Serif" w:hAnsi="Microsoft Sans Serif"/>
          <w:i/>
        </w:rPr>
        <w:t xml:space="preserve"> ОЦЕНИВАЕТСЯ КАЖДЫЙ ФАКТОР.ЗАЧИТ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13"/>
        <w:gridCol w:w="32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звестная фирма-поставщ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Цены на компьютерную техни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ирокий ассортимент товар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ыстрота доставки купленной техник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ачество гарантийного обслуживания после покупк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ачество сервис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веты клиентов, партнеров, коллег, друз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еклама компании-поставщика компьютерной техники.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ичный опыт использования купленной у поставщиков техники и комплектующих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,2,3,4,5_9.</w:t>
            </w:r>
          </w:p>
        </w:tc>
      </w:tr>
    </w:tbl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17. Из каких источников Вы узнаете о компаниях-поставщиках компьютерной техники и комплектующих?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клама в газетах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клама на телевидении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клама на ради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icrosoft Sans Serif" w:ascii="Microsoft Sans Serif" w:hAnsi="Microsoft Sans Serif"/>
        </w:rPr>
        <w:t>Наружная реклама (штендеры, щиты, вывески и т.д.)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татьи в газетах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пециализированная литература. 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знакомых, друзей, родственников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коллег из других организаций и предприятий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ругое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трудняюсь ответить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18. Как часто Вы покупаете компьютерную и копировальную технику?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 раз в 3 месяц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Microsoft Sans Serif" w:ascii="Microsoft Sans Serif" w:hAnsi="Microsoft Sans Serif"/>
        </w:rPr>
        <w:t>1 раз в полгод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 раз в год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 раз в полтора год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 раз в два год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ругое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трудняюсь ответить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19. Сколько человек работает в Вашей организа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</w:rPr>
        <w:t>От 1 до 3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</w:rPr>
        <w:t>От 31 до 50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51 до 100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выше 100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99. Затрудняюсь ответить / отказ от ответа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20. Сколько компьютеров в Вашей организации?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1 до 5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6 до 10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11 до 20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21 до 50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51 до 100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101 до 250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251 до 500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 501 до 1000</w:t>
      </w:r>
    </w:p>
    <w:p>
      <w:pPr>
        <w:pStyle w:val="Normal"/>
        <w:numPr>
          <w:ilvl w:val="0"/>
          <w:numId w:val="10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01 и более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99. Затрудняюсь ответить / отказ от ответа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21. Сфера деятельности Вашей организации?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Microsoft Sans Serif" w:ascii="Microsoft Sans Serif" w:hAnsi="Microsoft Sans Serif"/>
        </w:rPr>
        <w:t>Промышленность.</w:t>
      </w:r>
    </w:p>
    <w:p>
      <w:pPr>
        <w:pStyle w:val="Normal"/>
        <w:numPr>
          <w:ilvl w:val="0"/>
          <w:numId w:val="9"/>
        </w:numPr>
        <w:rPr/>
      </w:pPr>
      <w:r>
        <w:rPr>
          <w:rFonts w:cs="Microsoft Sans Serif" w:ascii="Microsoft Sans Serif" w:hAnsi="Microsoft Sans Serif"/>
        </w:rPr>
        <w:t xml:space="preserve">Сельское хозяйство. 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троительство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ранспорт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вязь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орговля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формационно-вычислительное обслуживание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дравоохранение, образование и наука, культура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инансы – банковское дело, страхование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изнес-услуги, консалтинг, юридические и финансовые услуги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аркетинг и реклама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здательско-полиграфическая деятельность.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ругое.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99. Затрудняюсь ответить / отказ от ответа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ДЛЯ ТОГО, ЧТОБЫ НАШУ РАБОТУ МОГЛИ ПРОВЕРИТЬ, УТОЧНИТЕ ИНФОРМАЦИЮ О ВАШЕЙ КОМПАНИИ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22. Точное название организации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23. Телефон организации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lang w:val="en-US"/>
        </w:rPr>
        <w:t>Q</w:t>
      </w:r>
      <w:r>
        <w:rPr>
          <w:rFonts w:cs="Microsoft Sans Serif" w:ascii="Microsoft Sans Serif" w:hAnsi="Microsoft Sans Serif"/>
          <w:b/>
        </w:rPr>
        <w:t xml:space="preserve"> 24. ФИО респондента</w:t>
        <w:tab/>
        <w:t xml:space="preserve"> </w:t>
      </w:r>
      <w:r>
        <w:rPr>
          <w:rFonts w:cs="Microsoft Sans Serif" w:ascii="Microsoft Sans Serif" w:hAnsi="Microsoft Sans Serif"/>
        </w:rPr>
        <w:t>_____________________________________________</w:t>
      </w:r>
    </w:p>
    <w:p>
      <w:pPr>
        <w:pStyle w:val="Normal"/>
        <w:tabs>
          <w:tab w:val="clear" w:pos="708"/>
          <w:tab w:val="left" w:pos="169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left" w:pos="1691" w:leader="none"/>
        </w:tabs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БЛАГОДАРЮ ЗА УЧАСТИЕ В ИССЛЕДОВАНИИ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drawing>
        <wp:inline distT="0" distB="0" distL="0" distR="0">
          <wp:extent cx="1829435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/>
        <w:b w:val="false"/>
        <w:szCs w:val="20"/>
        <w:vanish w:val="false"/>
        <w:rFonts w:ascii="Arial" w:hAnsi="Arial" w:eastAsia="Times New Roman" w:cs="Arial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1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0:00Z</dcterms:created>
  <dc:creator>PK</dc:creator>
  <dc:description/>
  <cp:keywords/>
  <dc:language>en-US</dc:language>
  <cp:lastModifiedBy>Пользователь Microsoft Office</cp:lastModifiedBy>
  <cp:lastPrinted>2007-03-04T19:36:00Z</cp:lastPrinted>
  <dcterms:modified xsi:type="dcterms:W3CDTF">2016-08-24T18:25:00Z</dcterms:modified>
  <cp:revision>3</cp:revision>
  <dc:subject/>
  <dc:title>Q 3</dc:title>
</cp:coreProperties>
</file>